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 13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о рішення 4 позачергової сесії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ї ради  7 скликання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від «24» грудня  2015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а соціальної підтримки сімей, дітей та молоді на 2016 рік</w:t>
      </w:r>
    </w:p>
    <w:p>
      <w:pPr>
        <w:pStyle w:val="Normal"/>
        <w:numPr>
          <w:ilvl w:val="0"/>
          <w:numId w:val="3"/>
        </w:numPr>
        <w:spacing w:before="0" w:after="0"/>
        <w:jc w:val="center"/>
        <w:rPr/>
      </w:pPr>
      <w:r>
        <w:rPr/>
        <w:t>Паспорт програм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9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жинський міський центр соціальних служб для сім′ї, дітей та молод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України «Про соціальну роботу з сім’ями, дітьми та молоддю», Закон України «Про соціальні послуги», Постанови Кабінету Міністрів України від 21.11.2013 р. № 895 «Про затвердження Порядку взаємодії суб’єктів соціального супроводу сімей (осіб), які перебувають у складних життєвих обставинах, та  № 896 «Про затвердження Порядку виявлення сімей (осіб), які перебувають у складних життєвих обставинах, надання їм соціальних послуг та здійснення соціального супроводу таких сімей (осіб)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ник Прогр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жинський міський центр соціальних служб для сім’ї, дітей та молод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врозробники Прогр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овник (відповідальний виконавець) Прогр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жинський міський центр соціальних служб для сім’ї, дітей та молод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ники (співвиконавці Програм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онавчий коміте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жинс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рі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 бюджет міста Ніж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альний обсяг фінансових ресурсів, необхідних для реалізації Програми, усьог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ому числі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00,00 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штів бюджету міста Ніж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00,00 грн.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штів з інших джере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орська заборгованість минулого період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значення проблем, на розв’язання яких спрямована Програм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ім’я в Україні є традиційною формою співжиття людей, поєднаних між собою шлюбними, родинними стосунками та взаєминами.  Переважна більшість українського народу проживає сім’ями: сім’я є одним із головних осередків відтворення населення, а саме – народження, батьківського утримання і виховання дітей, а також організації споживання і відтворення робочої сили та збереження, примноження етнокультурних традицій                              в Україні. Отже, як багатофункціональна інституція, сім’я є невід’ємною складовою демографічної, економічної та соціальної структури українського суспі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ідність розроблення і прийняття цієї Програми зумовлена актуальністю реалізації політики держави у сфері створення сприятливих умов для всебічного розвитку сім’ї та кожного з її членів, виконання сім’єю своїх функцій, підвищення її життєвого рівня, посилення ролі сім’ї як первинного осередку суспі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а Програм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я соціальної роботи з сім’ями, дітьми та молоддю, які перебувають у складних життєвих обставинах та потребують сторонньої допомоги, подолання раннього соціального сирітства, пропагування здорового способу життя, залучення до соціально-культурного життя, виготовлення та розповсюдження соціальної рек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і завдання Прогр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проведення соціально – профілактичної роботи, спрямованої на запобігання потраплянню в складні життєві обставини сімей, дітей та молоді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виявлення сімей, дітей та молоді, які перебувають в складних життєвих обставинах і потребують сторонньої допомо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здійснення соціального супроводу сімей, дітей та молоді, які перебувають в складних життєвих і потребують сторонньої допомоги, надання їм соціальних послуг за результатами проведеної оцінки потреб їх у таких послуг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забезпечення взаємодії із структурними підрозділами місцевих органів виконавчої влади , органів місцевого самоврядування, підприємствами, установами та організаціями, а також залучення потенціалу територіальної громади до проведення соціальної роботи з сім’ями, дітьми та молодд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 профілактика ВІЛ серед дітей, молоді,  груп ризику та уразливих до ВІЛ,  підтримка дітей та молоді з особливими потреб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 розроблення, виготовлення та розповсюдження соціальної рек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ходи з реалізації Програм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)   виявлення та облік  сімей, дітей та молоді, які перебувають в складних життєвих обставинах і потребують сторонньої допомо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соціальна та/або психологічна підтримка учасників антитерористичної операції та внутрішньо переміщених осіб, організація надання їм допомоги з урахуванням визначених потре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ня в сім’ях, серед дітей та молоді за місцем проживання інформаційно-просвітницької роботи, спрямованої на формування стандартів позитивної поведінки, здорового способу життя шляхом поширення соціальної реклами і проведення консультаці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здійснення соціального супроводження прийомних сімей та дитячих будинків сімейного тип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лучення благодійної, гуманітарної, спонсорської допомоги для розв’язання проблем дітей, сімей та молод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безпечення соціального супроводу сімей, які опинились у складних життєвих обставинах та потребують сторонньої допомоги, в тому числі особам, які постраждали від насильства в сім’ї та торгівлі людь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рганізація та проведення загальноміських заходів: до новорічних та різдвяних свят,  Дня святого Валентина,  Міжнародного жіночого дня 8 Березня, Дня матері, Дня сім’ї, Дня пам’яті померлих від СНІДу, Міжнародного дня захисту дітей, Дня родини, Міжнародного дня молоді, Дня знань,  Дня боротьби з наркоманією та толерантного ставлення до ВІЛ-позитивних людей, Міжнародного дня інвалідів; придбання призів, подарунків, солодощів для їх учасник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оведення виїзних екскурсій до історико-культурних пам’ятників Чернігівщини для сімей різних категорій; організація транспортних послуг із перевезення учасників екскурсі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оведення міських акцій «Допоможи ближньому» та «16 днів протидії гендерному насильству»; придбання канцелярських товарів і виготовлення друкованої продукції та соціальної рекл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оведення міського фотоконкурсу «Я та родина – щаслива Вкраїна», міського конкурсу соціальної реклами, міського фестивалю художньої творчості дітей та молоді з особливими потребами «Повір у себе - і в тебе повірять інші!» до Міжнародного дня інвалідів, фотоконкурсу «Моя родина» серед прийомних сімей;  придбання призів та подарунків для відзначення переможців і дипломант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роведення семінарів, тренінгів і круглих столів з питань соціального захисту дітей та молоді з функціональними обмеженнями, дітей із прийомних сімей, дітей-сиріт та дітей, позбавлених батьківського піклування, дітей, які виховуються в сім’ях, які перебувають в складних життєвих обставинах, профілактики раннього соціального сирітства,  придбання канцелярських товарів для їх організац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 тиражування та розповсюдження друкованої продукції профілактичного змісту та соціальної рек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ізація управління, координація та контроль за ходом реалізації Програм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альність за виконання Програми покладається на Ніжинський міський центр соціальних служб для сім’ї, дітей та молоді.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іт про виконання Програми надається виконавцем щоквартально, до шостого числа місяця, наступного за звітним кварталом, головному розпоряднику бюджетних кошті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й розпорядник  бюджетних коштів звітує про виконання Програми на сесії міської ради за підсумками року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Фінансове забезпечення здійснюється у межах видатків, затверджених рішенням міської ради «Про бюджет м. Ніжина на 2016 рік».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иконання заходів Програми дасть змогу посилити соціальний захист сімей, дітей та молоді, подолати складні життєві обставини сімей із дітьми та зробити соціальні послуги доступнішими, якіснішими для населення різних категорі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іський голова                                                             А.В. Лін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27:00Z</dcterms:created>
  <dc:creator>Admin</dc:creator>
  <dc:description/>
  <cp:keywords/>
  <dc:language>en-US</dc:language>
  <cp:lastModifiedBy>administrator</cp:lastModifiedBy>
  <cp:lastPrinted>2015-11-30T09:42:00Z</cp:lastPrinted>
  <dcterms:modified xsi:type="dcterms:W3CDTF">2016-01-15T10:49:00Z</dcterms:modified>
  <cp:revision>7</cp:revision>
  <dc:subject/>
  <dc:title>Додаток № ___</dc:title>
</cp:coreProperties>
</file>